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1.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ūdens uzskaites mēraparātiem Mētrienas pagasta teritorijā </w:t>
      </w:r>
      <w:bookmarkStart w:id="12" w:name="_GoBack"/>
      <w:bookmarkEnd w:id="1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Ūdenssaimniecības pakalpojuma likuma (turpmāk tekstā – Likums) 10.panta pirmajā sadaļā ir noteikts, ka pakalpojuma lietotāja pienākums ir nodrošināt komercuzskaites mēraparāta mezgla izbūvi komercuzskaites mēraparāta uzstādīšanai vai nomaiņai. Šī paša Likuma pārejas noteikumu ceturtais punkts nosaka sekojošo: „</w:t>
      </w:r>
      <w:r>
        <w:rPr>
          <w:rFonts w:eastAsia="Calibri" w:cs="Times New Roman" w:ascii="Times New Roman" w:hAnsi="Times New Roman"/>
          <w:i/>
          <w:sz w:val="24"/>
          <w:szCs w:val="24"/>
        </w:rPr>
        <w:t>Ja pakalpojumu lietotāja ūdenssaimniecības sistēmā nav izbūvēts komercuzskaites mēraparāta mezgls, pakalpojumu lietotājs nodrošina tā izbūvi komercuzskaites mēraparāta uzstādīšanai ne vēlāk kā četru gadu laikā pēc šā likuma spēkā stāšanās dienas. Pakalpojumu sniedzējs nodrošina jauna komercuzskaites mēraparāta uzstādīšanu, tiklīdz beidzies iepriekš uzstādītās komercuzskaites mērierīces verificēšanas periods</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vukārt, Likuma 9.panta otrā punkta septītā sadaļa nosaka, ka pakalpojuma sniedzējam ir tiesības „</w:t>
      </w:r>
      <w:r>
        <w:rPr>
          <w:rFonts w:eastAsia="Calibri" w:cs="Times New Roman" w:ascii="Times New Roman" w:hAnsi="Times New Roman"/>
          <w:i/>
          <w:sz w:val="24"/>
          <w:szCs w:val="24"/>
        </w:rPr>
        <w:t>izmantot savā rīcībā esošos finanšu līdzekļus komercuzskaites mēraparāta mezgla izbūvei, iekļaujot izdevumus pakalpojumu lietotāja rēķinā, ja šajā likumā noteiktajā termiņā pakalpojumu lietotājs nenodrošina komercuzskaites mēraparāta mezgla izbūvi komercuzskaites mēraparāta uzstādīšanai</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kuma pārejas noteikumos minētais četru gadu periods beidzas 2020.gada 1.janvārī.</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S Madonas ūdens, savā pašreizējā pakalpojuma sniegšanas teritorijā, Likumā minētās normas, attiecībā uz mēraparātu uzstādīšanu būs ieviesis līdz 2019.gada 30.septembri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2019.gada 31.jūlija Madonas novada pašvaldības domes lēmumu Nr.308 (protokols Nr.13,1.p.), ar </w:t>
      </w:r>
      <w:r>
        <w:rPr>
          <w:rFonts w:eastAsia="Calibri" w:cs="Times New Roman" w:ascii="Times New Roman" w:hAnsi="Times New Roman"/>
          <w:bCs/>
          <w:sz w:val="24"/>
          <w:szCs w:val="24"/>
        </w:rPr>
        <w:t>01.10.2019. AS “Madonas ūdens” uzsāks ūdenssaimniecības pakalpojuma sniegšanu Madonas novada Mētrienas pagasta teritorijā. Apsekojot minēto teritoriju, ir konstatēts, ka patērētā ūdens uzskaitei mēraparāti netiek izmantoti, līdz ar to nav arī mezglu, kur varētu uzstādīt ūdens uzskaites mēraparātus.</w:t>
      </w:r>
    </w:p>
    <w:p>
      <w:pPr>
        <w:pStyle w:val="Normal"/>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sz w:val="24"/>
          <w:szCs w:val="24"/>
        </w:rPr>
        <w:t>Ņemot vērā iepriekš minēto, kā arī, lai nodrošinātu vienādu attieksmi pret visiem AS “Madonas ūdens” apkalpes zonas pakalpojuma lietotājiem, lūdzam palielināt AS “Madonas ūdens” pamatkapitālu par EUR 5900,00 (</w:t>
      </w:r>
      <w:r>
        <w:rPr>
          <w:rFonts w:eastAsia="Calibri" w:cs="Times New Roman" w:ascii="Times New Roman" w:hAnsi="Times New Roman"/>
          <w:i/>
          <w:sz w:val="24"/>
          <w:szCs w:val="24"/>
        </w:rPr>
        <w:t>pieci tūkstoši deviņi simti</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Minētā summa tiks izmantota </w:t>
      </w:r>
      <w:r>
        <w:rPr>
          <w:rFonts w:eastAsia="Calibri" w:cs="Times New Roman" w:ascii="Times New Roman" w:hAnsi="Times New Roman"/>
          <w:bCs/>
          <w:sz w:val="24"/>
          <w:szCs w:val="24"/>
        </w:rPr>
        <w:t xml:space="preserve">ūdens uzskaites mēraparātu iegādei un </w:t>
      </w:r>
      <w:r>
        <w:rPr>
          <w:rFonts w:eastAsia="Calibri" w:cs="Times New Roman" w:ascii="Times New Roman" w:hAnsi="Times New Roman"/>
          <w:b/>
          <w:bCs/>
          <w:sz w:val="24"/>
          <w:szCs w:val="24"/>
        </w:rPr>
        <w:t>uzstādīšanai</w:t>
      </w:r>
      <w:r>
        <w:rPr>
          <w:rFonts w:eastAsia="Calibri" w:cs="Times New Roman" w:ascii="Times New Roman" w:hAnsi="Times New Roman"/>
          <w:bCs/>
          <w:sz w:val="24"/>
          <w:szCs w:val="24"/>
        </w:rPr>
        <w:t>, nepielietojot Likuma 9.panta otrā punkta septītās sadaļas nosacījumu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Noklausījusies domes priekšsēdētāja A.Lungeviča sniegto informāciju</w:t>
      </w:r>
      <w:r>
        <w:rPr>
          <w:rFonts w:eastAsia="Calibri" w:cs="Times New Roman" w:ascii="Times New Roman" w:hAnsi="Times New Roman"/>
          <w:sz w:val="24"/>
          <w:szCs w:val="24"/>
        </w:rPr>
        <w:t xml:space="preserve">, ņemot vērā 14.08.2019. Uzņēmējdarbības, teritoriālo un vides jautājumu komitejas un 20.08.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šķirt A/S “Madonas ūdens”, reģistrācijas Nr.47103001173, finansējumu EUR 5900,00 (</w:t>
      </w:r>
      <w:r>
        <w:rPr>
          <w:rFonts w:eastAsia="Calibri" w:cs="Times New Roman" w:ascii="Times New Roman" w:hAnsi="Times New Roman"/>
          <w:i/>
          <w:sz w:val="24"/>
          <w:szCs w:val="24"/>
        </w:rPr>
        <w:t>pieci tūkstoši deviņi simti euro 00 centi</w:t>
      </w:r>
      <w:r>
        <w:rPr>
          <w:rFonts w:eastAsia="Calibri" w:cs="Times New Roman" w:ascii="Times New Roman" w:hAnsi="Times New Roman"/>
          <w:sz w:val="24"/>
          <w:szCs w:val="24"/>
        </w:rPr>
        <w:t>) pamatkapitāla palielināšanai Mētrienas ūdens uzskaites mēraparātu iegādei un uzstādīšanai Mētrienas pagasta teritorijā.</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nansējumu piešķirt no nekustamā īpašuma nodokļa pārpildes Mētrienas pagasta pārvaldes budžeta līdzekļiem.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zdot A/S “Madonas ūdens” valdes priekšsēdētājam G.Dambeniekam veikt normatīvajos aktos noteiktās darbības A/S “Madonas ūdens” pamatkapitāla palielināšanai.</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696E5-F73A-448E-ACBB-09CC792DE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ages>2</Pages>
  <Words>2344</Words>
  <Characters>1337</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22T08:25:00Z</cp:lastPrinted>
  <dcterms:modified xsi:type="dcterms:W3CDTF">2019-08-22T08:26:00Z</dcterms:modified>
  <cp:revision>965</cp:revision>
  <dc:subject/>
  <dc:title/>
</cp:coreProperties>
</file>

<file path=docProps/custom.xml><?xml version="1.0" encoding="utf-8"?>
<Properties xmlns="http://schemas.openxmlformats.org/officeDocument/2006/custom-properties" xmlns:vt="http://schemas.openxmlformats.org/officeDocument/2006/docPropsVTypes"/>
</file>